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Κατόπιν ζήτησης για περαιτέρω επιμόρφωση σε σχέση με επείγουσα διαχείριση περιστατικών που είτε βιώνουν μια περίοδο προσαρμογής σε καθοριστικής σημασίας διαγνώσεις για την υγεία τους/δικών τους ανθρώπων, είτε βιώνουν στάδια πένθους, την  Παρασκευή 30/5 και ώρα 11.30-12.30 θα πραγματοποιηθεί μέσω zoom, εργαστήριο διαχείρισης περιστατικών τερματικής νόσου/πένθους για τους φοιτητές και τις φοιτήτριες που πραγματοποιούν πρακτική άσκηση σε σχετικά πλαίσια. Στο εργαστήριο ωστόσο, θα ήταν εξαιρετικά σημαντική η συμβολή και των φοιτητών και φοιτητριών που πραγματοποιούν πρακτική σε γηριατρικά πλαίσια καθώς έχουν συχνά έμμεση συσχέτιση με τη διαχείριση πένθους ή κάποιας διαγνωστικής διαδικασί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us05web.zoom.us/j/82767296745?pwd=T0dtPGZBxWE1XMMHTn7wBgo2HjYIVa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27 6729 6745</w:t>
      </w:r>
    </w:p>
    <w:p>
      <w:pPr>
        <w:pStyle w:val="Normal"/>
        <w:rPr/>
      </w:pPr>
      <w:r>
        <w:rPr/>
        <w:t>Passcode: 1WNAH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Περισσότερες πληροφορίες στο : kkontopo@sw.duth.gr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2Char">
    <w:name w:val="Επικεφαλίδα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365F9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365F91"/>
    </w:rPr>
  </w:style>
  <w:style w:type="character" w:styleId="5Char">
    <w:name w:val="Επικεφαλίδα 5 Char"/>
    <w:qFormat/>
    <w:rPr>
      <w:rFonts w:eastAsia="Times New Roman" w:cs="Times New Roman"/>
      <w:color w:val="365F9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365F91"/>
    </w:rPr>
  </w:style>
  <w:style w:type="character" w:styleId="Char3">
    <w:name w:val="Έντονο απόσπ. Char"/>
    <w:qFormat/>
    <w:rPr>
      <w:i/>
      <w:iCs/>
      <w:color w:val="365F91"/>
    </w:rPr>
  </w:style>
  <w:style w:type="character" w:styleId="Style7">
    <w:name w:val="Έντονη αναφορά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4:00Z</dcterms:created>
  <dc:creator>Konstantina di</dc:creator>
  <dc:description/>
  <cp:keywords/>
  <dc:language>en-US</dc:language>
  <cp:lastModifiedBy>Μαρία Αντωνιάδου</cp:lastModifiedBy>
  <dcterms:modified xsi:type="dcterms:W3CDTF">2025-05-09T06:34:00Z</dcterms:modified>
  <cp:revision>2</cp:revision>
  <dc:subject/>
  <dc:title/>
</cp:coreProperties>
</file>